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Shit jokes </w:t>
      </w:r>
    </w:p>
    <w:p>
      <w:pPr>
        <w:pStyle w:val="Normal"/>
        <w:spacing w:lineRule="auto" w:line="2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left="1440" w:hanging="0"/>
        <w:rPr>
          <w:rFonts w:ascii="Arial Black" w:hAnsi="Arial Black" w:eastAsia="Arial Black" w:cs="Arial Black"/>
          <w:u w:val="single"/>
        </w:rPr>
      </w:pPr>
      <w:r>
        <w:rPr>
          <w:rFonts w:eastAsia="Arial Black" w:cs="Arial Black" w:ascii="Arial Black" w:hAnsi="Arial Black"/>
          <w:u w:val="single"/>
        </w:rPr>
        <w:t>The worlds' religions according to Shit</w:t>
      </w:r>
    </w:p>
    <w:p>
      <w:pPr>
        <w:pStyle w:val="Normal"/>
        <w:spacing w:lineRule="auto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Taois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Shit Happen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If you can shit, it isn't sh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Shit happens, so flow with 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Shit is the highest good. When shit happens, it benefits all thing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>generously and is without strife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Confucianis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Confucius say "Shit Happens"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Buddhis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If Shit Happens, it really is not Sh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Ze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Shit only Happens when it does not Happen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Shit is, and is no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What is the sound of shit happening?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Hinduis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his Shit Happened before (and it will Happen again)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Isla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If Shit Happens, it is the will of Allah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If shit happens, kill the person responsible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If shit happens, blame Israel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We don't take any sh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Sunni Isla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If it happens to be shit, it's Allah's will and you'd better submit!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Shiite happen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Shi'ite Isla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WE WILL DESTROY YOUR SHIT!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If shit happens, take a hostage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Nation of Isla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Don't take no shit!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Protestan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Let Shit Happen to someone else!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If shit happens, praise the lord for it!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Catholic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If Shit Happens, you deserve it!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You were born shit, you are shit, and you will die sh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Charismatic Catholic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Shit is happening because you deserve it, but we love you anyway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Presbyteria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his shit was bound to happen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Episcopalia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It's not so bad if shit happens, as long as you serve the right wine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>with 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If shit happens, hold a procession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It's true, shit does happen -- but only to Lutheran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Methodis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It's not so bad if shit happens, as long as you serve grape juice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>with 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Congregationalist and Unitaria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Shit that happens to one person is just as good as shit that happen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>to another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Luthera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If shit happens, don't talk about 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Shit happens, but as long as you're sorry, it's OK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Have faith that shit will happen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Fundamentalis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If shit happens, you will go to hell, unless you are born again(Amen!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Shit must be born again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Conservative Judais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Why does Shit always happen to us?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Judais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Why does shit always happen just before closing the deal?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Reform Judais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Got any laxatives?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Shit happens to whom it may concern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Orthodox Judais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So shit happens, already!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Atheis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Shit Happens for no apparent reason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No sh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What shit?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I can't believe this shit!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Agnostic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I think Shit Happen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Maybe shit happens; then again, maybe no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Did someone shit?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What is this shit?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It looks and smells like shit, but I haven't tasted it, so I'm no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>sure whether its shit or no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Baptis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I believe Shit Happens! (Amen!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You are shitting all wrong, and you'll be punished for 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We'll wash the shit right off you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Southern Baptis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Shit will happen. Praise the lord!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Shi'ite Baptis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Shit will happen, but only the way we say it will happen and if i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>doesn't happen we will make it happen because that's God'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>will and we know it..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Calvinis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Shit happens because you don't work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Seventh Day Adventis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No shit shall happen on Saturday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Creationis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God made all sh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Televangelis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Send more sh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If shit happens to a televangelist, it's okay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Your tax-deductible donation could make this shit stop happening..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Amish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Shit is good for the soil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his modern shit is worthles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Secular Humanis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Shit evolve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Christian Science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When shit happens, don't call a doctor - pray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Shit happening is all in your mind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Quaker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Let us not fight over this sh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Unitarianis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Come let us reason together about this sh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Go ahead, shit anywhere you wan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Utopianis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his shit does not stink at all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Darwinis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his shit was once food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Survival of the shitties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Capitalis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hat's my sh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Communis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Let's share this sh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Feminis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Men are sh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his shit happened before, and WE won't clean it up!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Chauvinis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We may be shit, but you can't live without us..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Commercialis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Let's package this sh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Impressionis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From a distance, this shit looks like a garden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Idolis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Let's bronze this sh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Existentialis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Shit doesn't happen, shit I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What is shit, anyway?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Stoicis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his shit doesn't bother me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Hedonis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here's nothing like a good shit happening!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Mormon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If shit happens, the Church gets 10%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God sent us this sh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his shit is going to happen again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Hey, there's more shit over here!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Scientology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If shit happens, see "Dianetics", p. 157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Feces occur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Jehovah's Witnes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Let us in and we will tell you why Shit Happen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May we have a moment of your time to show you some of our shit?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Shit has been prophesied and is imminent; only the righteous shall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>survive its happening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Knock, knock. Shit happen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No shit happens until Armageddon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here is only a limited amount of good sh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Here, we insist you take our sh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Shit happens door to door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Open the door and I'll show you what shit i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Good Morning, I have some shit for you to read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Hare Krishna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ShitHappensShitHappensShitHappens..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Shit Happens, Rama Rama Ding Ding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She-it happens, She-it happens, happens, happens, she-it, she-it..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>(Repeat until you become one with she-it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Please this flower and buy our sh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Rastafarianis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Let's smoke this sh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Paganis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If you send shit out into the world, it will return to you threefold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Stoic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his shit doesn't bother me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Moon-is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Only really happy shit happen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Zoroastrianis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Shit happens half of the time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Practical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Deal with shit one day at a time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Satanis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SNEPPAH TIH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Nihilis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No sh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New Age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his shit has an aura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his shit is all ONE sh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Shit came to me in a vision..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hat's not shit, it's feldspar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A firm shit does not happen to me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his isn't shit if I really believe it's chocolate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I create my own sh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If shit happens, honor it and share 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Sheeeeeeeeeeit!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Were all part of the same sh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For $300, we can help you get in touch with your inner sh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Astrology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If shit happens, blame Saturn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Shit is written in the star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Wicca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An it harm none, let shit happen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If shit happened once, it will happen twice more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he Goddess makes shit happen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left="720" w:hanging="0"/>
        <w:rPr>
          <w:rFonts w:ascii="Arial Black" w:hAnsi="Arial Black" w:eastAsia="Arial Black" w:cs="Arial Black"/>
          <w:sz w:val="24"/>
          <w:szCs w:val="24"/>
          <w:u w:val="single"/>
        </w:rPr>
      </w:pPr>
      <w:r>
        <w:rPr>
          <w:rFonts w:eastAsia="Arial Black" w:cs="Arial Black" w:ascii="Arial Black" w:hAnsi="Arial Black"/>
          <w:sz w:val="24"/>
          <w:szCs w:val="24"/>
          <w:u w:val="single"/>
        </w:rPr>
        <w:t xml:space="preserve"> </w:t>
      </w:r>
      <w:r>
        <w:rPr>
          <w:rFonts w:eastAsia="Arial Black" w:cs="Arial Black" w:ascii="Arial Black" w:hAnsi="Arial Black"/>
          <w:sz w:val="24"/>
          <w:szCs w:val="24"/>
          <w:u w:val="single"/>
        </w:rPr>
        <w:t>Shit happens in various people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George Bush</w:t>
      </w:r>
      <w:r>
        <w:rPr>
          <w:rFonts w:eastAsia="Arial" w:cs="Arial" w:ascii="Arial" w:hAnsi="Arial"/>
        </w:rPr>
        <w:t>:     Read my lips, no nude shit. But a thousand points of sh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Saddam Hussein</w:t>
      </w:r>
      <w:r>
        <w:rPr>
          <w:rFonts w:eastAsia="Arial" w:cs="Arial" w:ascii="Arial" w:hAnsi="Arial"/>
        </w:rPr>
        <w:t>:  This shit happening will be the mother of all shi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Arial" w:cs="Arial" w:ascii="Arial" w:hAnsi="Arial"/>
        </w:rPr>
        <w:t>happening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Martin L. King</w:t>
      </w:r>
      <w:r>
        <w:rPr>
          <w:rFonts w:eastAsia="Arial" w:cs="Arial" w:ascii="Arial" w:hAnsi="Arial"/>
        </w:rPr>
        <w:t>:  I have a shit..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John F. Kennedy</w:t>
      </w:r>
      <w:r>
        <w:rPr>
          <w:rFonts w:eastAsia="Arial" w:cs="Arial" w:ascii="Arial" w:hAnsi="Arial"/>
        </w:rPr>
        <w:t>: Ich bin ein Scheisser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Vladimir Lenin</w:t>
      </w:r>
      <w:r>
        <w:rPr>
          <w:rFonts w:eastAsia="Arial" w:cs="Arial" w:ascii="Arial" w:hAnsi="Arial"/>
        </w:rPr>
        <w:t>:  The fastest and most complete way to destroy a culture i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Arial" w:cs="Arial" w:ascii="Arial" w:hAnsi="Arial"/>
        </w:rPr>
        <w:t>to make its shit happen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Joseph McCarthy</w:t>
      </w:r>
      <w:r>
        <w:rPr>
          <w:rFonts w:eastAsia="Arial" w:cs="Arial" w:ascii="Arial" w:hAnsi="Arial"/>
        </w:rPr>
        <w:t>: Are you now, or have you ever been, a happening shit?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Richard Nixon</w:t>
      </w:r>
      <w:r>
        <w:rPr>
          <w:rFonts w:eastAsia="Arial" w:cs="Arial" w:ascii="Arial" w:hAnsi="Arial"/>
        </w:rPr>
        <w:t>:   I am not a sh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Ronald Reagan</w:t>
      </w:r>
      <w:r>
        <w:rPr>
          <w:rFonts w:eastAsia="Arial" w:cs="Arial" w:ascii="Arial" w:hAnsi="Arial"/>
        </w:rPr>
        <w:t>:   I don't recall if shit happened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Nancy Reagan</w:t>
      </w:r>
      <w:r>
        <w:rPr>
          <w:rFonts w:eastAsia="Arial" w:cs="Arial" w:ascii="Arial" w:hAnsi="Arial"/>
        </w:rPr>
        <w:t>:    Just say, `Shit happened.'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Socrates</w:t>
      </w:r>
      <w:r>
        <w:rPr>
          <w:rFonts w:eastAsia="Arial" w:cs="Arial" w:ascii="Arial" w:hAnsi="Arial"/>
        </w:rPr>
        <w:t>:        I am shit.  But I know I am sh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Aristotle</w:t>
      </w:r>
      <w:r>
        <w:rPr>
          <w:rFonts w:eastAsia="Arial" w:cs="Arial" w:ascii="Arial" w:hAnsi="Arial"/>
        </w:rPr>
        <w:t>:       Once a shit is stretched by an idea, it never again happen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Arial" w:cs="Arial" w:ascii="Arial" w:hAnsi="Arial"/>
        </w:rPr>
        <w:t>in its original shape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Galileo</w:t>
      </w:r>
      <w:r>
        <w:rPr>
          <w:rFonts w:eastAsia="Arial" w:cs="Arial" w:ascii="Arial" w:hAnsi="Arial"/>
        </w:rPr>
        <w:t>:         They say shit isn't happening. Nevertheless it still happen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Blaise Pascal</w:t>
      </w:r>
      <w:r>
        <w:rPr>
          <w:rFonts w:eastAsia="Arial" w:cs="Arial" w:ascii="Arial" w:hAnsi="Arial"/>
        </w:rPr>
        <w:t>:   We are just shit.  But we are thinking sh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R. Descartes</w:t>
      </w:r>
      <w:r>
        <w:rPr>
          <w:rFonts w:eastAsia="Arial" w:cs="Arial" w:ascii="Arial" w:hAnsi="Arial"/>
        </w:rPr>
        <w:t>:    I shit therefore I am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A. Einstein</w:t>
      </w:r>
      <w:r>
        <w:rPr>
          <w:rFonts w:eastAsia="Arial" w:cs="Arial" w:ascii="Arial" w:hAnsi="Arial"/>
        </w:rPr>
        <w:t>:     God does not play sh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W. Heisenberg</w:t>
      </w:r>
      <w:r>
        <w:rPr>
          <w:rFonts w:eastAsia="Arial" w:cs="Arial" w:ascii="Arial" w:hAnsi="Arial"/>
        </w:rPr>
        <w:t>:   The more accurately we observe when shit happened, the les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Arial" w:cs="Arial" w:ascii="Arial" w:hAnsi="Arial"/>
        </w:rPr>
        <w:t>accurately we observe how big the shit was tha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Arial" w:cs="Arial" w:ascii="Arial" w:hAnsi="Arial"/>
        </w:rPr>
        <w:t>happened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E. Schrodinger</w:t>
      </w:r>
      <w:r>
        <w:rPr>
          <w:rFonts w:eastAsia="Arial" w:cs="Arial" w:ascii="Arial" w:hAnsi="Arial"/>
        </w:rPr>
        <w:t>:  There's a 50% chance that shit happened.  And a 50% chance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Arial" w:cs="Arial" w:ascii="Arial" w:hAnsi="Arial"/>
        </w:rPr>
        <w:t>that it didn'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F. Nietzche</w:t>
      </w:r>
      <w:r>
        <w:rPr>
          <w:rFonts w:eastAsia="Arial" w:cs="Arial" w:ascii="Arial" w:hAnsi="Arial"/>
        </w:rPr>
        <w:t>:     If shit had never happened, man would create sh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Ayn Rand</w:t>
      </w:r>
      <w:r>
        <w:rPr>
          <w:rFonts w:eastAsia="Arial" w:cs="Arial" w:ascii="Arial" w:hAnsi="Arial"/>
        </w:rPr>
        <w:t>:        Reason and shit are corollaries. Where reason is used, shi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Arial" w:cs="Arial" w:ascii="Arial" w:hAnsi="Arial"/>
        </w:rPr>
        <w:t>happen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Sturgeon</w:t>
      </w:r>
      <w:r>
        <w:rPr>
          <w:rFonts w:eastAsia="Arial" w:cs="Arial" w:ascii="Arial" w:hAnsi="Arial"/>
        </w:rPr>
        <w:t>:        90% of everything is sh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Yuri Gagarin</w:t>
      </w:r>
      <w:r>
        <w:rPr>
          <w:rFonts w:eastAsia="Arial" w:cs="Arial" w:ascii="Arial" w:hAnsi="Arial"/>
        </w:rPr>
        <w:t>:    Shit was blue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Neil Armstrong</w:t>
      </w:r>
      <w:r>
        <w:rPr>
          <w:rFonts w:eastAsia="Arial" w:cs="Arial" w:ascii="Arial" w:hAnsi="Arial"/>
        </w:rPr>
        <w:t>:  For me, that was just a little shit. But when that shi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Arial" w:cs="Arial" w:ascii="Arial" w:hAnsi="Arial"/>
        </w:rPr>
        <w:t>happened, it was one giant leap for mankind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Bart Simpson</w:t>
      </w:r>
      <w:r>
        <w:rPr>
          <w:rFonts w:eastAsia="Arial" w:cs="Arial" w:ascii="Arial" w:hAnsi="Arial"/>
        </w:rPr>
        <w:t>:    I will not say, `Shit happened' in the clas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Al Bundy</w:t>
      </w:r>
      <w:r>
        <w:rPr>
          <w:rFonts w:eastAsia="Arial" w:cs="Arial" w:ascii="Arial" w:hAnsi="Arial"/>
        </w:rPr>
        <w:t>:        This is shit.  This is shit when you get married and drop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Arial" w:cs="Arial" w:ascii="Arial" w:hAnsi="Arial"/>
        </w:rPr>
        <w:t>the shit on the ground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Bill Cosby</w:t>
      </w:r>
      <w:r>
        <w:rPr>
          <w:rFonts w:eastAsia="Arial" w:cs="Arial" w:ascii="Arial" w:hAnsi="Arial"/>
        </w:rPr>
        <w:t>:      Shit is happening to _The Simpsons_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Buckaroo Bonzai</w:t>
      </w:r>
      <w:r>
        <w:rPr>
          <w:rFonts w:eastAsia="Arial" w:cs="Arial" w:ascii="Arial" w:hAnsi="Arial"/>
        </w:rPr>
        <w:t>: No matter where shit happens, there you are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HAL</w:t>
      </w:r>
      <w:r>
        <w:rPr>
          <w:rFonts w:eastAsia="Arial" w:cs="Arial" w:ascii="Arial" w:hAnsi="Arial"/>
        </w:rPr>
        <w:t>:             Dave, I'm in deep sh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>Dr. Chandra, will I shit?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Dave</w:t>
      </w:r>
      <w:r>
        <w:rPr>
          <w:rFonts w:eastAsia="Arial" w:cs="Arial" w:ascii="Arial" w:hAnsi="Arial"/>
        </w:rPr>
        <w:t>:            Oh my god!  It's full of shit!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Obi Wan</w:t>
      </w:r>
      <w:r>
        <w:rPr>
          <w:rFonts w:eastAsia="Arial" w:cs="Arial" w:ascii="Arial" w:hAnsi="Arial"/>
        </w:rPr>
        <w:t>:         Use your shit, Luke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Marty Mcfly</w:t>
      </w:r>
      <w:r>
        <w:rPr>
          <w:rFonts w:eastAsia="Arial" w:cs="Arial" w:ascii="Arial" w:hAnsi="Arial"/>
        </w:rPr>
        <w:t>:     Don't ever never call me sh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Gremlins</w:t>
      </w:r>
      <w:r>
        <w:rPr>
          <w:rFonts w:eastAsia="Arial" w:cs="Arial" w:ascii="Arial" w:hAnsi="Arial"/>
        </w:rPr>
        <w:t>:        Don't shit after 12 o'clock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Jessica Rabbit</w:t>
      </w:r>
      <w:r>
        <w:rPr>
          <w:rFonts w:eastAsia="Arial" w:cs="Arial" w:ascii="Arial" w:hAnsi="Arial"/>
        </w:rPr>
        <w:t>:  I'm not shit.  I'm just drawn that way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Robocop</w:t>
      </w:r>
      <w:r>
        <w:rPr>
          <w:rFonts w:eastAsia="Arial" w:cs="Arial" w:ascii="Arial" w:hAnsi="Arial"/>
        </w:rPr>
        <w:t>:         Please stay out of deep sh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Michael Valentine Smith</w:t>
      </w:r>
      <w:r>
        <w:rPr>
          <w:rFonts w:eastAsia="Arial" w:cs="Arial" w:ascii="Arial" w:hAnsi="Arial"/>
        </w:rPr>
        <w:t>: Shit grok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1st Law of Robotics</w:t>
      </w:r>
      <w:r>
        <w:rPr>
          <w:rFonts w:eastAsia="Arial" w:cs="Arial" w:ascii="Arial" w:hAnsi="Arial"/>
        </w:rPr>
        <w:t>: Robots should not shit or let shit come to happen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Hari Seldon</w:t>
      </w:r>
      <w:r>
        <w:rPr>
          <w:rFonts w:eastAsia="Arial" w:cs="Arial" w:ascii="Arial" w:hAnsi="Arial"/>
        </w:rPr>
        <w:t>:     Each shit is random.  But mob shit is predicable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Yuppie</w:t>
      </w:r>
      <w:r>
        <w:rPr>
          <w:rFonts w:eastAsia="Arial" w:cs="Arial" w:ascii="Arial" w:hAnsi="Arial"/>
        </w:rPr>
        <w:t>:          It's my shit!  All mine!  Isn't it beautiful?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God</w:t>
      </w:r>
      <w:r>
        <w:rPr>
          <w:rFonts w:eastAsia="Arial" w:cs="Arial" w:ascii="Arial" w:hAnsi="Arial"/>
        </w:rPr>
        <w:t>:             Wholly shit!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  <w:sz w:val="24"/>
          <w:szCs w:val="24"/>
          <w:u w:val="single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</w:t>
      </w:r>
      <w:r>
        <w:rPr>
          <w:rFonts w:eastAsia="Arial Black" w:cs="Arial Black" w:ascii="Arial Black" w:hAnsi="Arial Black"/>
          <w:sz w:val="24"/>
          <w:szCs w:val="24"/>
          <w:u w:val="single"/>
        </w:rPr>
        <w:t>Types of Shit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THE GHOST SHI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hat's the kind where you feel the shit come out, have shit on the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oilet paper, but there's no shit in the toile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THE CLEAN SHI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he kind where you shit it out, see it in the toilet, but there i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nothing on the toilet paper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THE WET SHI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he kind where you wipe your butt 50 times and it still feel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unwipped so you have to put some toilet paper between your butt and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your underwear so you don't ruin them with a brown stain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THE SECOND WAVE SHI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It happens when you're done shitting, you've pulled your pants up to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your knees, and you realize that you have to shit some more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THE BRAIN HEMORRHAGE THROUGH YOUR NOSE SHIT</w:t>
      </w:r>
      <w:r>
        <w:rPr>
          <w:rFonts w:eastAsia="Arial" w:cs="Arial" w:ascii="Arial" w:hAnsi="Arial"/>
        </w:rPr>
        <w:t xml:space="preserve"> or</w:t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THE POP A VEIN IN YOUR FORHEAD SHI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he kind where you strain so much to get it out that you practically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have a stroke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THE CORN SHI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Self-explanatory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THE LINCON LOG SHI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he kind of shit that is so huge that you're afraid to flush the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oilet without breaking it into a few pieces with your toilet brush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THE DRINKER'S SHI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hat is the kind of shit you have the morning after a long night of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drinking. It's most noticeable trait is the tread marks left on the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bottom of the toile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THE GEE, I WISH I COULD SHIT, SHI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It's the kind where you want to shit, but all you can do is sit o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he toilet cramped, and fart a few time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THE SPINAL TAP SHI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hat's the kind where it hurts so much coming out that you swear i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was leaving you sideway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THE WET CHEEKS SHIT</w:t>
      </w:r>
      <w:r>
        <w:rPr>
          <w:rFonts w:eastAsia="Arial" w:cs="Arial" w:ascii="Arial" w:hAnsi="Arial"/>
        </w:rPr>
        <w:t xml:space="preserve"> or </w:t>
      </w:r>
      <w:r>
        <w:rPr>
          <w:rFonts w:eastAsia="Arial Black" w:cs="Arial Black" w:ascii="Arial Black" w:hAnsi="Arial Black"/>
        </w:rPr>
        <w:t>THE POWER DUMP: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hat's the kind that comes out of your ass so fast that your but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cheeks get splashed with the toilet water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THE QUAD SHI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hat's the kind where yellowish-brown liquid shoots out of your butt,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splatters all over the inside of the toilet-bowl, the whole time,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chronically burning your tender anu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THE MEXICAN FOOD SHI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A class all of its own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THE OTTOMAN SHI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he kind where the odor of the mess creeps out of the restroom and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hroughout the building to make the entire building sick or nea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evacuation. (This has been noted to happen in several bowling alley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in the past few years especially.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THE CROWD PLEASE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his shit is so intriguing in size and/or appearance that you have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o show it to someone before flushing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THE MOOD ENHANCE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his shit occurs after a lengthy period of constipation, thereby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allowing you to be your old self again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THE RITUAL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his shit occurs at the same time each day and is accomplished with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he aid of a newspaper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THE GUINESS BOOK OF RECORDS SHI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A shit so noteworthy it should be recorded for future generation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THE AFTERSHOCK SHI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his shit has an odor so powerful than anyone entering the vicinity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within the next 7 hours is affected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THE "HONEYMOON'S OVER" SHI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his is any shit created in the presence of another person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THE GROANE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A shit so huge it cannot exit without vocal assistance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THE FLOATE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Characterized by its floatability, this shit has been known to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resurface after many flushings.</w:t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THE RANGE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A shit which refuses to let go.  It is usually necessary to engage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in a rocking or bouncing motion, but quite often the only solutio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is to push it away with a small piece of toilet paper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THE PHANTOM SHI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his appears in the toilet mysteriously and no one will admit to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putting it there.</w:t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THE PEEK-A-BOO SHI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Now you see it, now you don't.  This shit is playing games with you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Requires patience and muscle control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THE BOMBSHELL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A shit that comes as a complete surprise at a time that is eithe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inappropriate to shit (i.e. during lovemaking or a root canal) or you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are nowhere near shitting facilitie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THE SNAKE CHARME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A long skinny shit which has managed to coil itself into a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frightening position - usually harmles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THE OLYMPIC SHI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his shit occurs exactly one hour prior to the start of any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competitive event in which you are entered and bears a close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resemblance to the Drinker's Sh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THE BACK-TO-NATURE SHI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his shit may be of any variety but is always deposited either in the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woods or while hiding behind the passenger side of your car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THE PEBBLES-FROM-HEAVEN SHI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An adorable collection of small turds in a cluster, often a gift fro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God when you actually CAN'T sh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PREMEDITATED SHI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Laxative induced.  Doesn't coun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SHITZOPHERENIA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Fear of shitting - can be fatal!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ENERGIZER vs. DURACELL SHI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Also known as a "Still Going" sh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THE POWER DUMP SHI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he kind that comes out so fast, you barely get your pants down whe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you're done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THE LIQUID PLUMBER SHI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his kind of shit is so big it plugs up the toilet and it overflow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all over the floor. (You should have followed the advice from the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Lincoln Log Shit.)</w:t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THE "I THINK I'M GIVING BIRTH THROUGH MY ASSHOLE" SHI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Similar to the Lincoln Log and The Spinal Tap Shits. The shape and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size of the turd resembles a tall boy beer can. Vacuous air space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remains in the rectum for some time afterward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THE PORRIDGE SHI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he type that comes out like toothpaste, and just keeps on coming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You have two choices: (a) flush and keep going, or (b) risk i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piling up to your butt while you sit there helpless.</w:t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THE "I'M GOING TO CHEW MY FOOD BETTER" SHI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When the bag of Doritos you ate last night lacerates the insides of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your rectum on the way out in the morning.</w:t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THE "I THINK I'M TURNING INTO A BUNNY" SHI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When you drop lots of cute, little round ones that look like marble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and make tiny splashing sounds when they hit the water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THE "WHAT THE HELL DIED IN HERE?" SHI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Also sometimes referred to as The Toxic Dump. Of course you don'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warn anyone of the poisonous bathroom odor. Instead, you stand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innocently near the door and enjoy the show as they run out gagging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and gasping for air.</w:t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THE "I JUST KNOW THERE'S A TURD STILL DANGLING THERE" SHI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Where you just sit there patiently and wait for the last cling-on to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drop off because if you wipe now, it's going to smear all over the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place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The "TURBO-CHARGER" SHI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You're sitting there, minding your business, so to speak, thinking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everything is normal, and suddenly there is a totally unexpected,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yet full and robust passing of wind, followed by more, perfectly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normal shit. This typically results in a completely soaked behind.</w:t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</w:rPr>
        <w:t>THE FLOCK OF SEAGULLS SHI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You drank some very yeasty beer the night before, you're driving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along the only stretch of freeway with no service station for the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next 50kms, you skid to a halt when you get there, drop your pant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on your way in to the trap, and there's an immediate explosion,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followed by the realization that there's a new mottled wall-paper o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the wall behind the bow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